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before="0" w:after="0"/>
        <w:jc w:val="center"/>
        <w:rPr>
          <w:kern w:val="0"/>
          <w:szCs w:val="28"/>
        </w:rPr>
      </w:pPr>
      <w:r>
        <w:rPr>
          <w:kern w:val="0"/>
          <w:szCs w:val="28"/>
        </w:rPr>
        <w:t xml:space="preserve">Муниципальное общеобразовательное учреждение </w:t>
      </w:r>
    </w:p>
    <w:p>
      <w:pPr>
        <w:pStyle w:val="Style16"/>
        <w:keepNext w:val="false"/>
        <w:keepLines w:val="false"/>
        <w:spacing w:before="0" w:after="0"/>
        <w:jc w:val="center"/>
        <w:rPr/>
      </w:pPr>
      <w:r>
        <w:rPr>
          <w:kern w:val="0"/>
          <w:sz w:val="24"/>
          <w:szCs w:val="26"/>
        </w:rPr>
        <w:t>«ВОЙ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7"/>
        </w:rPr>
        <w:t xml:space="preserve">План подготовки к 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ГОСУДАРСТВЕННОЙ  (ИТОГОВОЙ) АТТЕСТАЦИИ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УЧАЩИХСЯ  9, 11 КЛАССОВ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>на 2016-2017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  <w:t>Цель</w:t>
      </w:r>
      <w:r>
        <w:rPr>
          <w:b/>
          <w:bCs/>
          <w:color w:val="000000"/>
          <w:spacing w:val="-4"/>
          <w:sz w:val="25"/>
          <w:szCs w:val="25"/>
        </w:rPr>
        <w:t>: подготовить выпускников текущего года к государственной (итоговой) аттестации.</w:t>
        <w:b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86"/>
        <w:gridCol w:w="4710"/>
        <w:gridCol w:w="2308"/>
        <w:gridCol w:w="1799"/>
        <w:gridCol w:w="1979"/>
      </w:tblGrid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Цель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Вых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документ</w:t>
            </w:r>
          </w:p>
        </w:tc>
      </w:tr>
      <w:tr>
        <w:trPr>
          <w:trHeight w:val="589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13"/>
                <w:sz w:val="22"/>
                <w:szCs w:val="22"/>
              </w:rPr>
              <w:t>ОРГАНИЗАЦИЯ   РАБОТЫ  С  ПЕДАГОГИЧЕСКИМ  КОЛЛЕКТИВОМ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ключение в Учебный план 11-го класса элективных курсов по русскому языку, математике «Подготовка к ЕГЭ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ключение в Учебный план 9 класса  курсов по русскому языку, математике «Подготовка к ГИА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вышение качества подготовки сдачи обучающимися 9, 11 классов государственной итоговой аттес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авгу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чебный  план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Совещание с педагогическими работниками по подготовке к  проведению  государственной (итоговой) аттестации учащихся 9, 11 классов 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знакомление педагогических работников с планом работы по подготовке к государственной (итоговой) аттестации выпускников 9,  11 класс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ротокол  педсовета, приказ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Анализ итогов распределения и трудоустройства выпускников 9, 11 класс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слеживание дальнейшего обучения учащихся 9,11 клас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чет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значение ответственных лиц по подготовке и организации  государственной (итоговой) аттестации  выпускников 9, 11 классов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организационно-управленческих условий для подготовки и проведения государственной (итоговой) аттестации 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в 2017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к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каз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бота по организации занятий элективов, факультативов для учащихся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Качественная подготовка к экзамена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Сентябрь 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Расписание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Формирование базы данных  учащихся 9, 11 классов для сдачи экзаменов, организаторов ГИА </w:t>
            </w:r>
            <w:r>
              <w:rPr>
                <w:sz w:val="22"/>
                <w:szCs w:val="22"/>
              </w:rPr>
              <w:t xml:space="preserve"> в соответствии с требованиями  и форматом Рособрнадзор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и процесса  сдачи экзаменов,  </w:t>
            </w:r>
            <w:r>
              <w:rPr>
                <w:color w:val="000000"/>
                <w:sz w:val="22"/>
                <w:szCs w:val="22"/>
              </w:rPr>
              <w:t xml:space="preserve">поддержка сопровождения, быстрое реагирование на  изменяющиеся треб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ехнический специа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Базы  данных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аз данных ГИА выпускников 11 классов по установленным каналам связ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остроения информационной системы и обеспечении управления этим процессо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ехнический специа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запро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формление стенда «Подготовка к ГИА» с предоставлением сборников экзаменационных заданий  по всем предметам (ФИПИ, Федеральный банк экзаменационных материалов, компьюте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ультуры, навыков непрерывного само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бота  с журналами   выпускных классов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верка  прохождения  программы  по предметам, соблюдение  режимных моментов  заполнения журнала и объективность выставления итоговых оценок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 административного совещания 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овещание по изучению </w:t>
            </w:r>
            <w:r>
              <w:rPr>
                <w:color w:val="000000"/>
                <w:sz w:val="22"/>
                <w:szCs w:val="22"/>
              </w:rPr>
              <w:t>нормативных документов по заполнению бланков строгой отчет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рмативных документов по заполнению бланк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го подхода к оформлению  бланков аттестатов в соответствии с нормативными док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нформационное совещание  с учителями по организации государственной (итоговой) аттестац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зучение и разрешение возникающих проблем при подготовке к экзаменам,  изучение нормативных документ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рт апрель май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Проведение педагогических советов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о допуске учащихся 9, 11-х классов к итоговой аттес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о проведении итоговой аттестации в щадящем режиме; в форме ГВ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инятие решений о допуске учащихся к экзаменам.</w:t>
            </w:r>
          </w:p>
          <w:p>
            <w:pPr>
              <w:pStyle w:val="Normal"/>
              <w:spacing w:before="100" w:after="6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дагогических советов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формление личных дел  выпускников,  подготовка сводной ведомости для  выписки </w:t>
            </w:r>
            <w:r>
              <w:rPr>
                <w:spacing w:val="-1"/>
                <w:sz w:val="22"/>
                <w:szCs w:val="22"/>
              </w:rPr>
              <w:t>аттестатов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казаний по ведению личного дела обучающихся, выдача документов государственного образ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пущение ошибок при внесении отметок в аттестат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-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Личные дела, сводная ведомость отметок.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писка аттестатов об основном общем и среднем (полном) общем образовании, оформление </w:t>
            </w:r>
            <w:r>
              <w:rPr>
                <w:sz w:val="22"/>
                <w:szCs w:val="22"/>
              </w:rPr>
              <w:t>книг выдачи аттестатов, личных дел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, зам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ттест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, формирование и сдача  отчетов по результатам проведения ГИА в соответствии с формами,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мплексный анализ итогов государственной (итоговой) аттестац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 выдача уведомлений  на ЕГЭ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азать в пропуске необходимую информацию по предметам  ЕГЭ, адрес пункта проведения ЕГЭ, даты и время начала экзаменов, коды образовательного учреждения и пункта проведения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накомить учащихся с  инструкций и иной информацией, содержащейся в пропуск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пуски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Направление учащихся 11-ых классов на ЕГЭ.,ГВ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- 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асписание. Протоколы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Отчеты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едагогический   Совет по результатам проведения государственной итоговой   аттестации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меда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дминистрация школы, учителя- предметники, руководители МО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 педсовета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едсоветов по вопросам: о выдаче выпускникам документов об образован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аттеста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токо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едсоветов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/>
            </w:pPr>
            <w:r>
              <w:rPr>
                <w:sz w:val="22"/>
                <w:szCs w:val="22"/>
              </w:rPr>
              <w:t>Обсуждение вопросов повышения качества подготовки выпускников к ГИА в 2018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Проектировочная работа по корректировке процесса подготовки  к экзаменам  на основе </w:t>
            </w:r>
            <w:r>
              <w:rPr>
                <w:spacing w:val="-2"/>
                <w:sz w:val="22"/>
                <w:szCs w:val="22"/>
              </w:rPr>
              <w:t>результатов предыдущей итоговой аттестац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плана работы на 2017-2018 учебный год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лан работы на  2017-2018 уч. год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ых совещаний для организаторов ЕГЭ и членов предметных комисси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ованное проведение тренировочных и реальных экзаменов, диагностических рабо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 течение года перед проведением экзаменов (пробных и реальных)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совещаний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" w:after="0"/>
              <w:ind w:left="2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стников образовательного процесса к нормативным, правовым и инструктивно-методическим документам по ГИ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, учителя-предметн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ционные стенды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основных мероприятий  ГИА на сайте школы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 по всем направлениям деятельности по организации, проведению и результатам ГИА в 2017 году на школьном уровне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нализ качественной успеваемости учащихся выпускных классов, уровня их подготовки к экзамена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ультаты мониторинга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Подбор и изучение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регламентирующих  </w:t>
            </w:r>
            <w:r>
              <w:rPr>
                <w:spacing w:val="-7"/>
                <w:sz w:val="22"/>
                <w:szCs w:val="22"/>
              </w:rPr>
              <w:t>деятельность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школы, учителей и учащихс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по проведению итогов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 xml:space="preserve">аттестации в </w:t>
            </w:r>
            <w:r>
              <w:rPr>
                <w:spacing w:val="-7"/>
                <w:sz w:val="22"/>
                <w:szCs w:val="22"/>
              </w:rPr>
              <w:t xml:space="preserve">форме ЕГЭ, ГВЭ.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окументальная</w:t>
            </w:r>
            <w:r>
              <w:rPr>
                <w:sz w:val="22"/>
                <w:szCs w:val="22"/>
              </w:rPr>
              <w:t xml:space="preserve">  с</w:t>
            </w:r>
            <w:r>
              <w:rPr>
                <w:color w:val="000000"/>
                <w:spacing w:val="-7"/>
                <w:sz w:val="22"/>
                <w:szCs w:val="22"/>
              </w:rPr>
              <w:t>истематизация эта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sz w:val="22"/>
                <w:szCs w:val="22"/>
              </w:rPr>
              <w:t>подготовки 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Зам. директор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дшивка документов 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овещания с учителями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редметниками и классными  руководителями  9, 11 класс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ординация действ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готовке к экзаменам в соответствии с нормативными документами. </w:t>
            </w:r>
            <w:r>
              <w:rPr>
                <w:bCs/>
                <w:sz w:val="22"/>
                <w:szCs w:val="22"/>
              </w:rPr>
              <w:t xml:space="preserve">Доведение до сведения </w:t>
            </w:r>
            <w:r>
              <w:rPr>
                <w:sz w:val="22"/>
                <w:szCs w:val="22"/>
              </w:rPr>
              <w:t xml:space="preserve"> педагогических работников поступающих нормативных документ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пробных экзаменов и диагностических работ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рректировка работы с учащимися по ликвидации пробелов в знания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ы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/>
              <w:jc w:val="both"/>
              <w:rPr/>
            </w:pPr>
            <w:r>
              <w:rPr>
                <w:spacing w:val="1"/>
                <w:sz w:val="22"/>
                <w:szCs w:val="22"/>
              </w:rPr>
              <w:t>Проведение заседаний школьных  мето</w:t>
            </w:r>
            <w:r>
              <w:rPr>
                <w:spacing w:val="-3"/>
                <w:sz w:val="22"/>
                <w:szCs w:val="22"/>
              </w:rPr>
              <w:t>дических  объединений, педсоветов, методического совета, совещани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бсуждение  результатов  прошедшей   итоговой аттестации, принятие решений, направленных на повышение качественной успеваемости учащихс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Авгу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  заседаний  ШМО, МС, совещаний.</w:t>
            </w:r>
          </w:p>
        </w:tc>
      </w:tr>
      <w:tr>
        <w:trPr>
          <w:trHeight w:val="32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 С УЧАЩИМИСЯ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Беседы с учащимися 9,11-ых классов о процедуре проведения ГИ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Определение  степени осведомленности и выявления  мнения выпускников 9,11-ых классов о процедуре проведения  ГИ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Зам.директора по УВР, 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ентябрь, 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Беседы с учащимися  9,11-ых классов по выбору экзаменов государственной  итоговой аттестации, рекомендации учащимся, предварительные заявления учащихся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результатам опроса и на основании заявлений учащихся формирование групп для дополнительных занятий по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роведение  классных часов  в  9,11  классах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структаж  по выбору предметов    экзаменов для сдачи экзаменов, ознакомление  с документами по ГИА. </w:t>
            </w:r>
            <w:r>
              <w:rPr>
                <w:sz w:val="22"/>
                <w:szCs w:val="22"/>
              </w:rPr>
              <w:t xml:space="preserve">Развитие умения интерпретировать информацию и использовать ее в работе при подготовке к экзаменам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11 класс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едение обучающих семинаров для учащихся 9,11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процедурой  проведения экзамена, с инструкциями участника (знакомство, репетиции по применению их). Формирование навыков заполнения форм бланков. Знакомство с демонстрационными вариантами КИМ, оказание психологической помощи выпускник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. учителя –предметники, классные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декабрь, февраль, апрель, 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рием заявлений выпускников 11, 9-ых классов для сдачи экзаменов в формате ЕГЭ,  ГВЭ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окументальное оформление экзаменов по выбор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 учащихся</w:t>
            </w:r>
          </w:p>
        </w:tc>
      </w:tr>
      <w:tr>
        <w:trPr>
          <w:trHeight w:val="1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оставление  и утверждение   списков учащихся   11, 9-ых классов по выбору в формате ЕГЭ, ГВЭ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тслеживание  выбора предметов учащимися для сдачи экзамен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 9,11 класс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обеседование  с учителями, учащимися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ставление и утверждение графика   консультаци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учащимся на протяжении  экзаменационного период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, 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афики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знакомление учащихся  с  ведомостями для  выписки </w:t>
            </w:r>
            <w:r>
              <w:rPr>
                <w:spacing w:val="-1"/>
                <w:sz w:val="22"/>
                <w:szCs w:val="22"/>
              </w:rPr>
              <w:t>аттестатов, сверка учащимися  полученных отметок в ведомост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очность в оформлении документов об образован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едомости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тренировочных  контрольных  в 9,11-ых классах по тест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уровня подготовки учащихся к итоговой аттестации, определение пробелов в знаниях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нализ ошибок при заполнении блан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контрольных работ</w:t>
            </w:r>
          </w:p>
        </w:tc>
      </w:tr>
      <w:tr>
        <w:trPr>
          <w:trHeight w:val="1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облюдение норм СаН П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ебной нагрузкой выпускни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учащихся о работе портала информационной поддержки ЕГЭ Министерства образования и науки Росс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ы с различными носителями информации для удовлетворения своих информационных потребностей, умения находить ответы на вопросы, рассматривать альтернативные вариант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щихся  к нормативным,  правовым и инструктивно-методическим документам по государственной (итоговой) аттестац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 нормативных документов, размещенных на стендах, классных уголка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бновление сайта школы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версии пакета соответствующих документов по подготовке к ЕГЭ в компьютерном классе, на сайте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итель информа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йт школы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>Индивидуальные консультации с учителями-предметникам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белов в знаниях учащихс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рганизация  на уроках работы  с заданиями различной сложност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рганизация  дополнительных занятий по подготовке к государственной (итоговой) аттестац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зание всесторонней помощи учащимся  в обучении. Интенсивная подготовка к государственной (итоговой) аттестации.  Формирование навыков самостоятельности в обучен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риказ, графики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  групповых и индивидуальных тренингов педагогом-психоло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психологической готовности учащихся к сдаче экзаменов. Организация комплекса мероприятий, направленных на психологическую подготовку учащихся 9, 11 классов  к государственной  (итоговой)   аттестац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мятки для родителей, учащихся. 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токолами  пробных экзаменов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выпускников 9,11 классов (в соответствии с действующими положениями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токолов экзаме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С  РОДИТЕЛЯМИ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роведение    общешкольных  родительских собраний  в 9,11 классах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знакомление родителей с нормативными документами по ГИ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накомство с о</w:t>
            </w:r>
            <w:r>
              <w:rPr>
                <w:sz w:val="22"/>
                <w:szCs w:val="22"/>
              </w:rPr>
              <w:t>бщими рекомендациями психологов по подготовке выпускников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суждение п</w:t>
            </w:r>
            <w:r>
              <w:rPr>
                <w:sz w:val="22"/>
                <w:szCs w:val="22"/>
              </w:rPr>
              <w:t>редложений родителей по подготовке учащихся к ГИ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>ноябрь,  январь-фев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 общешкольных родительских  собр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знакомительные листы.</w:t>
            </w:r>
          </w:p>
        </w:tc>
      </w:tr>
      <w:tr>
        <w:trPr>
          <w:trHeight w:val="11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т общественных наблюдателей, передача их в УО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астие родителей  5-10 классов в проведении ГИ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февра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родителей по вопросам проведения ГИА, о работе портала информационной поддержки Министерства образования и науки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вязи с родителями учащихся 9,11 классов по телефону в период непосредственного проведения ГИ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существление обратной связи. Разъяснение всех вопросов проведения  </w:t>
            </w:r>
            <w:r>
              <w:rPr>
                <w:sz w:val="22"/>
                <w:szCs w:val="22"/>
              </w:rPr>
              <w:t>Г(И)А (в частности ЕГЭ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родителей (законных представителей) по вопросам государственной (итоговой) аттестации при непосещении ими родительских собраний и по необходимост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йствий педагогических работников школы и родителей  выпускников по созданию оптимальных условий подготовки к проведению государственной 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абота с педагога -психолог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одителей  педагогом-психологом. Обсуждение индивидуальных особенностей выпускни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дагог-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заявкам родителей в течение учебного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родителей с протоколами  пробных экзаменов  выпускников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родителей (законных представителей) выпускников 9,11 классов (в соответствии с действующими положениями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мер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553"/>
        <w:gridCol w:w="3833"/>
      </w:tblGrid>
      <w:tr>
        <w:trPr>
          <w:trHeight w:val="1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Издание приказов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 утверждении учебного плана»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 утверждении плана устранения недостатков по результатам проведения государственной итоговой аттестации в 2015-2016 учебном году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О назначении </w:t>
            </w:r>
            <w:r>
              <w:rPr>
                <w:spacing w:val="-9"/>
              </w:rPr>
              <w:t>ответственных лиц по подготовке и организации  государственной (итоговой) аттестации  выпускников 9, 11 классов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 подготовке к проведению пробного итогового сочинения (изложения) в 11 классе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проведении промежуточной аттестации в переводных классах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 организованном окончании 2006 -2017 учебного года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 переводе обучающихся 1-8, 10 классов в следующий класс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«О завершении учебного года в выпускных 9,11 классах и организованном проведении государственной итоговой аттестации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О допуске обучающихся 11 </w:t>
            </w:r>
            <w:r>
              <w:rPr>
                <w:color w:val="000000"/>
                <w:spacing w:val="2"/>
              </w:rPr>
              <w:t xml:space="preserve"> 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Об отчислении обучающихся 9,11 классов</w:t>
            </w:r>
            <w:r>
              <w:rPr>
                <w:color w:val="000000"/>
                <w:spacing w:val="-6"/>
              </w:rPr>
              <w:t>»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«О создании комиссии по заполнению аттестатов»;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создании комиссии по сверке отметок в документах строгой отчетности»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«О завершении государственной (итоговой) аттестации выпускников 9 класса и выдаче аттестатов</w:t>
            </w:r>
            <w:r>
              <w:rPr>
                <w:color w:val="000000"/>
                <w:spacing w:val="-3"/>
              </w:rPr>
              <w:t>»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О завершении государственной (итоговой) аттестации выпускников 11 класса и выдаче аттестатов и свидетельств по результатам ЕГЭ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«О награждении выпускников золотой и серебряной медалью, похвальной грамотой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i/>
      <w:iCs/>
      <w:color w:val="000000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раздела"/>
    <w:basedOn w:val="Normal"/>
    <w:next w:val="TextBody"/>
    <w:qFormat/>
    <w:pPr>
      <w:keepNext w:val="true"/>
      <w:keepLines/>
      <w:spacing w:before="240" w:after="0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5:00Z</dcterms:created>
  <dc:creator>ЗамДИР111</dc:creator>
  <dc:description/>
  <cp:keywords/>
  <dc:language>en-US</dc:language>
  <cp:lastModifiedBy>Home</cp:lastModifiedBy>
  <cp:lastPrinted>2010-11-16T12:10:00Z</cp:lastPrinted>
  <dcterms:modified xsi:type="dcterms:W3CDTF">2016-07-14T22:06:00Z</dcterms:modified>
  <cp:revision>11</cp:revision>
  <dc:subject/>
  <dc:title>                                                        УТВЕРЖДАЮ:</dc:title>
</cp:coreProperties>
</file>